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июня 2019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О проведении аттестации муниципальных служащи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органах местного самоуправл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круга ЗАТО Свободный»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твержденное решением Думы городского округ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т 10.12.2013 № 27/8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основании Экспертного заключения от 06.05.2019 № 442-ЭЗ по результатам правовой экспертизы решения Думы городского округа ЗАТО Свободный от 10.12.2013 № 27/8 </w:t>
        <w:br/>
        <w:t xml:space="preserve">«Об утверждении Положения «О проведении аттестации муниципальных служащих в органах местного самоуправления городского округа ЗАТО Свободный» (в редакции решений Думы городского округа ЗАТО Свободный от 23.09.2015 № 52/10, от 28.12.2015 № 57/9, </w:t>
        <w:br/>
        <w:t>от 22.11.2017 № 14/13, от 30.01.2019 № 28/12), в соответствии с Федеральным законом от 2 марта 2007 года № 25-ФЗ «О муниципальной службе в Российской Федерации», Законом Свердловской области от 29 октября 2007 года № 136-ОЗ «Об особенностях муниципальной службы на территории Свердловской области», Областным законом от 10 марта 1999 года № 4-ОЗ «О правовых актах в Свердловской области», руководствуясь статьями 22, 44 Устава городского округа, Дума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. Внести изменения в Положение «О проведении аттестации муниципальных служащих в органах местного самоуправления городского округа ЗАТО Свободный», утвержденное решением Думы городского округа от 10.12.2013 № 27/8», изложив первый абзац пункта 4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«4. В состав аттестационной комиссии включаются уполномоченные представителем нанимателя (работодателем)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 Представителем нанимателя (работодателем) может быть принято решение о включении в состав комиссии представителей Свободненской поселковой территориальной избирательной комиссии </w:t>
        <w:br/>
        <w:t xml:space="preserve">(по согласованию с ними), представителей профсоюзной организации, действующей в органе местного самоуправления и представителей общественной палаты городского округа </w:t>
        <w:br/>
        <w:t>ЗАТО Свободный. Число независимых экспертов должно составлять не менее одной четверти от общего числа членов аттестационной комисси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 Контроль исполнения решения возложить на председателя депутатской комиссии по законодательству ___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В.В. Мельни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решения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573"/>
        <w:gridCol w:w="2268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 внесении изменений в Положение «О проведении аттестации муниципальных служащих в органах местного самоуправления городского округа ЗАТО Свободный», утвержденное решением Думы городского округа от 10.12.2013 № 27/8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Н. Филат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0:00Z</dcterms:created>
  <dc:creator>1</dc:creator>
  <dc:description/>
  <cp:keywords/>
  <dc:language>en-US</dc:language>
  <cp:lastModifiedBy>user</cp:lastModifiedBy>
  <cp:lastPrinted>2019-06-18T10:06:00Z</cp:lastPrinted>
  <dcterms:modified xsi:type="dcterms:W3CDTF">2019-06-18T04:06:00Z</dcterms:modified>
  <cp:revision>85</cp:revision>
  <dc:subject/>
  <dc:title>РЕШЕНИЕ 33/</dc:title>
</cp:coreProperties>
</file>